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i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ir) is sometimes represented by the letters i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wirl, s ... w ... i ... r ... l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 wind moves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wirl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it blows in a circular w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mouse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squirm </w:t>
      </w:r>
      <w:r>
        <w:rPr>
          <w:rFonts w:cs="Comic Sans MS" w:ascii="Comic Sans MS" w:hAnsi="Comic Sans MS"/>
          <w:color w:val="000000"/>
          <w:sz w:val="26"/>
          <w:szCs w:val="26"/>
        </w:rPr>
        <w:t>if you try to catch it in your hand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firm (con/firm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agree to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ircus (cir/c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s clowns and trapeze artist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ircular (cir/cu/lar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in the shape of a circ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hir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r jobs means that you try to avoid doing the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mir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mug smi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quirk </w:t>
      </w:r>
      <w:r>
        <w:rPr>
          <w:rFonts w:cs="Comic Sans MS" w:ascii="Comic Sans MS" w:hAnsi="Comic Sans MS"/>
          <w:color w:val="000000"/>
          <w:sz w:val="26"/>
          <w:szCs w:val="26"/>
        </w:rPr>
        <w:t>is an odd or strange thing about something or someon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whir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round means to move around quick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Infirm (in/firm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weak because of old age or sicknes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i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ir) is sometimes represented by the letters i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wirl, s ... w ... i ... r ... l'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 wind moves 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it blows in a circular w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mouse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f you try to catch it in your hand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agree to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s clowns and trapeze artist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in the shape of a circ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r jobs means that you try to avoid doing the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mug smi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s an odd or strange thing about something or someon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round means to move around quick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weak because of old age or sicknes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1:00Z</dcterms:created>
  <dc:creator>SaveTeachersSundays</dc:creator>
  <dc:description/>
  <cp:keywords>Year 5 Spellings</cp:keywords>
  <dc:language>en-US</dc:language>
  <cp:lastModifiedBy>SaveTeachersSundays</cp:lastModifiedBy>
  <cp:lastPrinted>2013-06-20T13:12:00Z</cp:lastPrinted>
  <dcterms:modified xsi:type="dcterms:W3CDTF">2013-06-20T12:12:00Z</dcterms:modified>
  <cp:revision>3</cp:revision>
  <dc:subject/>
  <dc:title>Year 5 Spellings ir words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